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остановлению ЕТО</w:t>
      </w:r>
    </w:p>
    <w:p>
      <w:pPr>
        <w:pStyle w:val="Normal"/>
        <w:autoSpaceDE w:val="false"/>
        <w:jc w:val="right"/>
        <w:rPr/>
      </w:pPr>
      <w:r>
        <w:rPr/>
        <w:t>от 18 августа 2010 г. N 27/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ы</w:t>
      </w:r>
    </w:p>
    <w:p>
      <w:pPr>
        <w:pStyle w:val="ConsPlusTitle"/>
        <w:widowControl/>
        <w:jc w:val="center"/>
        <w:rPr/>
      </w:pPr>
      <w:r>
        <w:rPr/>
        <w:t>раскрытия информации организациями коммунального</w:t>
      </w:r>
    </w:p>
    <w:p>
      <w:pPr>
        <w:pStyle w:val="ConsPlusTitle"/>
        <w:widowControl/>
        <w:jc w:val="center"/>
        <w:rPr/>
      </w:pPr>
      <w:r>
        <w:rPr/>
        <w:t>комплекса Челябинской области, осуществляющими деятельность</w:t>
      </w:r>
    </w:p>
    <w:p>
      <w:pPr>
        <w:pStyle w:val="ConsPlusTitle"/>
        <w:widowControl/>
        <w:jc w:val="center"/>
        <w:rPr/>
      </w:pPr>
      <w:r>
        <w:rPr/>
        <w:t>в сфере оказания услуг холодного водоснаб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Форма 1. Информация о тарифе на холодную воду</w:t>
      </w:r>
    </w:p>
    <w:p>
      <w:pPr>
        <w:pStyle w:val="Normal"/>
        <w:autoSpaceDE w:val="false"/>
        <w:jc w:val="center"/>
        <w:rPr/>
      </w:pPr>
      <w:r>
        <w:rPr/>
        <w:t>и надбавках к тарифам на холодную вод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6615"/>
      </w:tblGrid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“Водоканал” г. Троицка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8012043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801001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(адрес)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 Троицк, ул. Ленина, 55</w:t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рибуты решения по     </w:t>
              <w:br/>
              <w:t xml:space="preserve">принятому тарифу на     </w:t>
              <w:br/>
              <w:t xml:space="preserve">холодную воду           </w:t>
              <w:br/>
              <w:t xml:space="preserve">(наименование, дата,    </w:t>
              <w:br/>
              <w:t xml:space="preserve">номер)     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осударственного комитета “Единый тарифный орган Челябинской области” от 30 ноября 2010 года № 44/18 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</w:t>
              <w:br/>
              <w:t xml:space="preserve">регулирующего органа,   </w:t>
              <w:br/>
              <w:t xml:space="preserve">принявшего решение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митет “Единый тарифный орган Челябинской области”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 принятого </w:t>
              <w:br/>
              <w:t xml:space="preserve">тарифа     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ы, установленные вышеуказанным постановлением, применяются с 1 января 2011 года.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опубликования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“Южноуральская Панорама” Спецвыпуск от 1.12.2010г.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холодную воду, </w:t>
              <w:br/>
              <w:t xml:space="preserve">руб./куб. м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Форма 3. Информация о плановых затратах организ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6615"/>
      </w:tblGrid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“Водоканал” г. Троицка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8012043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801001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(адрес)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 Троицк, ул. Ленина, 55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</w:tr>
      <w:tr>
        <w:trPr>
          <w:trHeight w:val="9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еятельности        </w:t>
              <w:br/>
              <w:t xml:space="preserve">организации (поставка   </w:t>
              <w:br/>
              <w:t xml:space="preserve">холодной воды, оказание </w:t>
              <w:br/>
              <w:t xml:space="preserve">услуг в сфере холодного </w:t>
              <w:br/>
              <w:t xml:space="preserve">водоснабжения - подъем  </w:t>
              <w:br/>
              <w:t xml:space="preserve">воды, очистка воды,     </w:t>
              <w:br/>
              <w:t xml:space="preserve">транспортировка воды)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 воды, очистка воды,     транспортировка воды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┬──────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 Наименование показателей         │    Единица    │Показател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змерения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┼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Себестоимость производимых товаров        │   тыс. руб.   │    4955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оказываемых услуг) - всего               │       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┼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том числе:                              │       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┼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│расходы на оплату покупной холодной воды, │   тыс. руб.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обретаемой для других организаций для  │               │       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ледующей передачи потребителям         │       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┼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│расходы на покупаемую электрическую       │   тыс. руб.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нергию (мощность), потребляемую          │               │  1265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ем, используемым в             │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ом процессе                  │       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┼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невзвешенная стоимость 1 кВт. ч       │  руб./кВт. ч  │    3,424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┼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ъем приобретения                        │  тыс. кВт. ч  │    3694,6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┼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│расходы на химреагенты, используемые в    │   тыс. руб.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ом процессе                  │               │     3040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┼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│расходы на оплату труда и отчисления на   │   тыс. руб.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циальные нужды основного                │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нного персонала               │               │   14819,5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┼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│расходы на амортизацию основных           │   тыс. руб.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нных средств и аренду         │               │    167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мущества, используемого в технологическом│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цессе                                  │       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┼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│общепроизводственные (цеховые) расходы, в │   тыс. руб.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м числе                                 │               │   4124,5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┼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ходы на оплату труда и отчисления на   │   тыс. руб.   │   345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циальные нужды                          │       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┼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│общехозяйственные (управленческие)        │   тыс. руб.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ходы, в том числе                      │               │    6164,2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┼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ходы на оплату труда и отчисления на   │   тыс. руб.   │    5461,2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циальные нужды                          │       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┼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8│расходы на ремонт (капитальный и текущий) │   тыс. руб.   │    1465,9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новных производственных средств         │       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┼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9│расходы на услуги производственного       │   тыс. руб.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арактера, выполняемые по договорам с     │               │   7127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ями на проведение регламентных  │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 в рамках технологического процесса, │               │          │</w:t>
      </w:r>
    </w:p>
    <w:p>
      <w:pPr>
        <w:pStyle w:val="ConsPlusNonformat"/>
        <w:widowControl/>
        <w:jc w:val="both"/>
        <w:rPr/>
      </w:pPr>
      <w:r>
        <w:rPr/>
        <w:t>├───┼─</w:t>
      </w: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┼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Валовая прибыль от продажи товаров и услуг│   тыс. руб.   │  895,2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┼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Необходимая валовая выручка               │   тыс. руб.   │  50453,3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┼───────────────┼────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│Объем поднятой воды                       │  тыс. куб. м  │    358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┼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│Объем покупной воды                       │  тыс. куб. м  │        0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┼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│Объем воды, пропущенной через очистные    │  тыс. куб. м  │    3583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оружения                                │       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┼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│Объем отпущенной потребителям воды        │  тыс. куб. м  │      2752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┼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1│по приборам учета                         │  тыс. куб. м  │     1316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┼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2│по нормативам потребления (расчетным      │  тыс. куб. м  │     143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одом)                                  │       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┼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Потери воды в сетях                       │       %       │    10,8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┼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│Протяженность водопроводных сетей (в      │      км       │     182,2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днотрубном исчислении)                   │       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┼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│Количество скважин                        │     штук      │      1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┼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│Количество подкачивающих насосных станций │     штук      │      3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┼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│Среднесписочная численность основного     │    человек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нного персонала               │               │      89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┼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│Удельный расход электроэнергии на подачу  │тыс. кВт. ч или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ды в сеть                               │  тыс. куб. м  │     1,031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┼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│Расход воды на собственные, в том числе   │       %       │    38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озяйственно-сбытовые, нужды              │       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┼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│Показатель использования производственных │       %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ъектов (по объему перекачки) по         │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ношению к пиковому дню отчетного года   │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процентов)                               │               │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┴───────────────┴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постановлению ЕТО</w:t>
      </w:r>
    </w:p>
    <w:p>
      <w:pPr>
        <w:pStyle w:val="Normal"/>
        <w:autoSpaceDE w:val="false"/>
        <w:jc w:val="right"/>
        <w:rPr/>
      </w:pPr>
      <w:r>
        <w:rPr/>
        <w:t>от 18 августа 2010 г. N 27/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ы</w:t>
      </w:r>
    </w:p>
    <w:p>
      <w:pPr>
        <w:pStyle w:val="ConsPlusTitle"/>
        <w:widowControl/>
        <w:jc w:val="center"/>
        <w:rPr/>
      </w:pPr>
      <w:r>
        <w:rPr/>
        <w:t>раскрытия информации организациями коммунального комплекса</w:t>
      </w:r>
    </w:p>
    <w:p>
      <w:pPr>
        <w:pStyle w:val="ConsPlusTitle"/>
        <w:widowControl/>
        <w:jc w:val="center"/>
        <w:rPr/>
      </w:pPr>
      <w:r>
        <w:rPr/>
        <w:t>Челябинской области, осуществляющими деятельность в сфере</w:t>
      </w:r>
    </w:p>
    <w:p>
      <w:pPr>
        <w:pStyle w:val="ConsPlusTitle"/>
        <w:widowControl/>
        <w:jc w:val="center"/>
        <w:rPr/>
      </w:pPr>
      <w:r>
        <w:rPr/>
        <w:t>оказания услуг водоотведения и (или) очистки сточных в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Форма 1. Информация о тарифе на водоотведение</w:t>
      </w:r>
    </w:p>
    <w:p>
      <w:pPr>
        <w:pStyle w:val="Normal"/>
        <w:autoSpaceDE w:val="false"/>
        <w:jc w:val="center"/>
        <w:rPr/>
      </w:pPr>
      <w:r>
        <w:rPr/>
        <w:t>и (или) очистку сточных вод и надбавках к тарифам</w:t>
      </w:r>
    </w:p>
    <w:p>
      <w:pPr>
        <w:pStyle w:val="Normal"/>
        <w:autoSpaceDE w:val="false"/>
        <w:jc w:val="center"/>
        <w:rPr/>
      </w:pPr>
      <w:r>
        <w:rPr/>
        <w:t>на водоотведение и (или) очистку сточных в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6615"/>
      </w:tblGrid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“Водоканал” г. Троицка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8012043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801001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(адрес)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 Троицк, ул. Ленина, 55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рибуты решения по     </w:t>
              <w:br/>
              <w:t xml:space="preserve">принятому тарифу        </w:t>
              <w:br/>
              <w:t xml:space="preserve">(наименование, дата,    </w:t>
              <w:br/>
              <w:t xml:space="preserve">номер)     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осударственного комитета “Единый тарифный орган Челябинской области” от 26 января 2011 года № 3/10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</w:t>
              <w:br/>
              <w:t xml:space="preserve">регулирующего органа,   </w:t>
              <w:br/>
              <w:t xml:space="preserve">принявшего решение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митет “Единый тарифный орган Челябинской области”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 принятого </w:t>
              <w:br/>
              <w:t xml:space="preserve">тарифа     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ы, установленные вышеуказанным постановлением, применяются с 1 января 2011 года.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опубликования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“Южноуральская Панорама” Спецвыпуск от 1.12.2010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“Южноуральская Панорама” Спецвыпуск от 1.02.2011г.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водоотведение и</w:t>
              <w:br/>
              <w:t xml:space="preserve">(или) очистку сточных   </w:t>
              <w:br/>
              <w:t xml:space="preserve">вод, руб./куб. м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9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Форма 3. Информация о плановых затратах организ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6615"/>
      </w:tblGrid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“Водоканал” г. Троицка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8012043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801001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(адрес)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 Троицк, ул. Ленина, 55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</w:tr>
      <w:tr>
        <w:trPr>
          <w:trHeight w:val="10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еятельности        </w:t>
              <w:br/>
              <w:t xml:space="preserve">организации             </w:t>
              <w:br/>
              <w:t xml:space="preserve">(водоотведение, очистка </w:t>
              <w:br/>
              <w:t xml:space="preserve">сточных вод,            </w:t>
              <w:br/>
              <w:t xml:space="preserve">транспортирование       </w:t>
              <w:br/>
              <w:t xml:space="preserve">стоков, обработка       </w:t>
              <w:br/>
              <w:t xml:space="preserve">осадка, утилизация      </w:t>
              <w:br/>
              <w:t xml:space="preserve">осадка сточных вод)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тведение, очистка сточных вод,          транспортирование       </w:t>
              <w:br/>
              <w:t>стоков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670"/>
        <w:gridCol w:w="2160"/>
        <w:gridCol w:w="148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 </w:t>
              <w:br/>
              <w:t xml:space="preserve">измерения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естоимость производимых товаров       </w:t>
              <w:br/>
              <w:t xml:space="preserve">(оказываемых услуг)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53,4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плату услуг по перекачке и   </w:t>
              <w:br/>
              <w:t xml:space="preserve">очистке сточных вод другими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окупаемую электрическую      </w:t>
              <w:br/>
              <w:t xml:space="preserve">энергию (мощность), потребляемую         </w:t>
              <w:br/>
              <w:t xml:space="preserve">оборудованием, используемым в            </w:t>
              <w:br/>
              <w:t xml:space="preserve">технологическом процессе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взвешенная стоимость 1 кВт. ч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кВт. ч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иобретения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Вт. ч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0,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химреагенты, используемые в   </w:t>
              <w:br/>
              <w:t xml:space="preserve">технологическом процессе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плату труда и отчисления на  </w:t>
              <w:br/>
              <w:t xml:space="preserve">социальные нужды основного               </w:t>
              <w:br/>
              <w:t xml:space="preserve">производственного персонала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9,1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амортизацию основных          </w:t>
              <w:br/>
              <w:t xml:space="preserve">производственных средств и аренду        </w:t>
              <w:br/>
              <w:t xml:space="preserve">имущества, используемого в               </w:t>
              <w:br/>
              <w:t xml:space="preserve">технологическом процессе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3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изводственные (цеховые) расходы, в</w:t>
              <w:br/>
              <w:t xml:space="preserve">том числе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8,1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плату труда и отчисления на  </w:t>
              <w:br/>
              <w:t xml:space="preserve">социальные нужды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1,3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хозяйственные (управленческие)       </w:t>
              <w:br/>
              <w:t xml:space="preserve">расходы, в том числе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4,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плату труда и отчисления на  </w:t>
              <w:br/>
              <w:t xml:space="preserve">социальные нужды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8,8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(капитальный и текущий)</w:t>
              <w:br/>
              <w:t xml:space="preserve">основных производственных средств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,8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услуги производственного      </w:t>
              <w:br/>
              <w:t xml:space="preserve">характера, выполняемые по договорам с    </w:t>
              <w:br/>
              <w:t xml:space="preserve">организациями на проведение регламентных </w:t>
              <w:br/>
              <w:t xml:space="preserve">работ в рамках технологического процесс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7,3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овая прибыль от продажи товаров и     </w:t>
              <w:br/>
              <w:t xml:space="preserve">услуг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ая валовая выручка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74,7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точных вод, принятых от           </w:t>
              <w:br/>
              <w:t xml:space="preserve">потребителей оказываемых услуг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уб. 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точных вод, принятых от других    </w:t>
              <w:br/>
              <w:t xml:space="preserve">регулируемых организаций в сфере         </w:t>
              <w:br/>
              <w:t>водоотведения и (или) очистки сточных в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уб. 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точных вод, пропущенных через     </w:t>
              <w:br/>
              <w:t xml:space="preserve">очистные сооружения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уб. 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канализационных сетей (в   </w:t>
              <w:br/>
              <w:t xml:space="preserve">однотрубном исчислении)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9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сосных станций и очистных   </w:t>
              <w:br/>
              <w:t xml:space="preserve">сооружений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</w:t>
              <w:br/>
              <w:t xml:space="preserve">производственного персонала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31:00Z</dcterms:created>
  <dc:creator>Admin</dc:creator>
  <dc:description/>
  <cp:keywords/>
  <dc:language>en-US</dc:language>
  <cp:lastModifiedBy>Admin</cp:lastModifiedBy>
  <cp:lastPrinted>2011-02-02T16:20:00Z</cp:lastPrinted>
  <dcterms:modified xsi:type="dcterms:W3CDTF">2011-02-02T11:31:00Z</dcterms:modified>
  <cp:revision>2</cp:revision>
  <dc:subject/>
  <dc:title>ГОСУДАРСТВЕННЫЙ КОМИТЕТ</dc:title>
</cp:coreProperties>
</file>